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054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关于开展深化学分制改革研究课题立项的通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各学院、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校于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开始在本科教学工作中推行学分制，在自治区高校中是第一所，在全国高校中也是比较早的学校之一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，我校又获准成为自治区深化学分制改革首批试点院校之一。历经近二十年的发展，伴随着学分制改革的推行，我校已经形成了一套较为规范、合理、有效的教学管理体系。为了</w:t>
      </w:r>
      <w:r>
        <w:rPr>
          <w:rFonts w:ascii="仿宋_GB2312" w:hAnsi="仿宋_GB2312" w:cs="仿宋;Arial Unicode MS" w:eastAsia="仿宋_GB2312"/>
          <w:sz w:val="28"/>
          <w:szCs w:val="28"/>
        </w:rPr>
        <w:t>全面贯彻落实《国家中长期教育改革和发展规划纲要（</w:t>
      </w:r>
      <w:r>
        <w:rPr>
          <w:rFonts w:eastAsia="仿宋_GB2312" w:cs="仿宋;Arial Unicode MS" w:ascii="仿宋_GB2312" w:hAnsi="仿宋_GB2312"/>
          <w:sz w:val="28"/>
          <w:szCs w:val="28"/>
        </w:rPr>
        <w:t>2010—2020</w:t>
      </w:r>
      <w:r>
        <w:rPr>
          <w:rFonts w:ascii="仿宋_GB2312" w:hAnsi="仿宋_GB2312" w:cs="仿宋;Arial Unicode MS" w:eastAsia="仿宋_GB2312"/>
          <w:sz w:val="28"/>
          <w:szCs w:val="28"/>
        </w:rPr>
        <w:t>）》和《内蒙古自治区中长期教育改革和发展规划纲要（</w:t>
      </w:r>
      <w:r>
        <w:rPr>
          <w:rFonts w:eastAsia="仿宋_GB2312" w:cs="仿宋;Arial Unicode MS" w:ascii="仿宋_GB2312" w:hAnsi="仿宋_GB2312"/>
          <w:sz w:val="28"/>
          <w:szCs w:val="28"/>
        </w:rPr>
        <w:t>2010—2020</w:t>
      </w:r>
      <w:r>
        <w:rPr>
          <w:rFonts w:ascii="仿宋_GB2312" w:hAnsi="仿宋_GB2312" w:cs="仿宋;Arial Unicode MS" w:eastAsia="仿宋_GB2312"/>
          <w:sz w:val="28"/>
          <w:szCs w:val="28"/>
        </w:rPr>
        <w:t>）》、教育部、财政部关于“十二五”期间实施“高等学校本科教学质量与教学改革工程”以及《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内蒙古自治区教育厅关于实施学分制改革的若干意见》等文件精神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进一步深化我校学分制改革，提升本科教育教学质量，</w:t>
      </w:r>
      <w:r>
        <w:rPr>
          <w:rFonts w:ascii="仿宋_GB2312" w:hAnsi="仿宋_GB2312" w:eastAsia="仿宋_GB2312"/>
          <w:sz w:val="30"/>
          <w:szCs w:val="30"/>
        </w:rPr>
        <w:t>经学校研究决定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开展深化学分制改革研究课题立项</w:t>
      </w:r>
      <w:r>
        <w:rPr>
          <w:rFonts w:ascii="仿宋_GB2312" w:hAnsi="仿宋_GB2312" w:eastAsia="仿宋_GB2312"/>
          <w:sz w:val="30"/>
          <w:szCs w:val="30"/>
        </w:rPr>
        <w:t>工作。现将具体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研究内容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我校进一步深化学分制改革的要求，以大力提升人才培养质量为目标，结合各学院实际和本科专业综合改革及课程建设规划，探索学分制条件下改革和创新人才培养模式的道路和方式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研究内容包括：如何进一步修订和完善人才培养方案，如何突出专业主干课程和核心课程的地位，如何提升教育教学质量，如何深化课堂教学改革，如何构建实践教学体系，如何创新教学手段和方法，如何建立教学质量保障体系，如何规范教学管理，如何推行大类招生，如何推广双导师制，如何改进考试考核方式，如何改革公共课教育，如何设置通识课，如何加强新专业建设，如何增强教师教育能力，如何建设师资队伍，如何培养学生学习能力、实践能力和创新能力，如何优化教学环境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立项要求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遵循高等教育发展规律、人才培养规律的同时，要紧密结合我校办学特色和办学宗旨，并从各学院的实际情况出发，探索符合学校、学院实际的切实可行的创新型人才培养模式。</w:t>
      </w:r>
    </w:p>
    <w:p>
      <w:pPr>
        <w:pStyle w:val="Normal"/>
        <w:ind w:firstLine="588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紧紧围绕我校进一步深化学分制改革这一主题，以专业建设和课程建设为核心展开研究，着力构建科学、合理的课程体系，突出素质教育的理念。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提升人才培养质量为根本目标，注重教育教学方法的创新研究。</w:t>
      </w:r>
    </w:p>
    <w:p>
      <w:pPr>
        <w:pStyle w:val="Normal"/>
        <w:ind w:firstLine="588"/>
        <w:rPr>
          <w:rFonts w:ascii="仿宋_GB2312" w:hAnsi="仿宋_GB231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借鉴和利用国内外高校学分制改革的有益经验，力求研究成果的时代性和先进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评审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学院以集体形式申请，申请单位应按照规定认真填写立项申请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立项的课题经所在单位的评审组通过后，由各单位统一向教务处推荐，每单位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务处对申请课题进行资格审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资格审查合格的课题，由学校教学委员会和有关专家进行评审，择优遴选部分项目，报学校批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具体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单位需填写《内蒙古师范大学“深化学分制改革研究课题”立项申请书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课题主持人要求副教授以上（含副教授）职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立项申请截至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，逾期不予受理，地点教务处教学科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内蒙古师范大学“深化学分制改革研究课题”立项申请书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内蒙古师范大学教务处</w:t>
      </w:r>
    </w:p>
    <w:p>
      <w:pPr>
        <w:pStyle w:val="Style15"/>
        <w:spacing w:lineRule="exact" w:line="560"/>
        <w:ind w:left="5250" w:firstLine="6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18059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9.1pt;mso-wrap-distance-left:9pt;mso-wrap-distance-right:0pt;mso-wrap-distance-top:0pt;mso-wrap-distance-bottom:0pt;margin-top:16.4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资助金额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蒙古师范大学“深化学分制改革研究课题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项申请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名称：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 持 人：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单位：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师范大学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1"/>
        <w:gridCol w:w="753"/>
        <w:gridCol w:w="540"/>
        <w:gridCol w:w="297"/>
        <w:gridCol w:w="215"/>
        <w:gridCol w:w="505"/>
        <w:gridCol w:w="570"/>
        <w:gridCol w:w="207"/>
        <w:gridCol w:w="647"/>
        <w:gridCol w:w="720"/>
        <w:gridCol w:w="73"/>
        <w:gridCol w:w="504"/>
        <w:gridCol w:w="227"/>
        <w:gridCol w:w="849"/>
      </w:tblGrid>
      <w:tr>
        <w:trPr>
          <w:trHeight w:val="154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1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目标、主要内容、基本思路、研究方法，重点难点、创新点（</w:t>
            </w:r>
            <w:r>
              <w:rPr>
                <w:rFonts w:eastAsia="楷体_GB2312" w:cs="宋体;SimSun" w:ascii="楷体_GB2312" w:hAnsi="楷体_GB2312"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计划进度、中期成果、最终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194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开支科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　月　　　日　</w:t>
            </w:r>
          </w:p>
        </w:tc>
      </w:tr>
      <w:tr>
        <w:trPr>
          <w:trHeight w:val="3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校教务处意见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4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04:00Z</dcterms:created>
  <dc:creator>rmz</dc:creator>
  <dc:description/>
  <cp:keywords/>
  <dc:language>en-US</dc:language>
  <cp:lastModifiedBy>新电脑公司</cp:lastModifiedBy>
  <cp:lastPrinted>2012-11-23T11:26:00Z</cp:lastPrinted>
  <dcterms:modified xsi:type="dcterms:W3CDTF">2014-05-16T03:52:00Z</dcterms:modified>
  <cp:revision>72</cp:revision>
  <dc:subject/>
  <dc:title> </dc:title>
</cp:coreProperties>
</file>