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美术学院常规期末教学检查学生座谈提纲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师上课情况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教师出勤、教学准备、教学内容、教学方法、教学态度、教学要求等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师指导情况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作业的数量、质量要求与指导，相关专业素养与职业精神品质的指导、专业自学指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学管理情况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学生的上课出勤管理，教学环境卫生管理、教学秩序管理、及职业化教育指导、教学过程要求、作业要求及课外研究性学习指导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实践类教学指导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践课的组织管理程序，实践课实施过程指导，实践课的目标管理与要求，实践课的结课总结方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与教学</w:t>
      </w:r>
      <w:r>
        <w:rPr>
          <w:sz w:val="30"/>
          <w:szCs w:val="30"/>
          <w:lang w:eastAsia="zh-CN"/>
        </w:rPr>
        <w:t>组织、实施及管理</w:t>
      </w:r>
      <w:r>
        <w:rPr>
          <w:sz w:val="30"/>
          <w:szCs w:val="30"/>
        </w:rPr>
        <w:t>相关的其它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内蒙古师范大学美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walkinnet</dc:creator>
  <dc:description/>
  <dc:language>en-US</dc:language>
  <cp:lastModifiedBy>Administrator</cp:lastModifiedBy>
  <cp:lastPrinted>2006-11-10T15:20:00Z</cp:lastPrinted>
  <dcterms:modified xsi:type="dcterms:W3CDTF">2015-10-08T05:53:53Z</dcterms:modified>
  <cp:revision>7</cp:revision>
  <dc:subject/>
  <dc:title>美术学院期末教学检查学生座谈会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